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y  klubów  IV ligi   mężczyzn  w  tenisie  stołowym    województwa  Lubelskiego-  sezon 2021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96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3827"/>
        <w:gridCol w:w="2835"/>
        <w:gridCol w:w="1985"/>
        <w:gridCol w:w="3969"/>
        <w:gridCol w:w="37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 klub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 kl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 Sali  gi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dpowiedzialn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E-mai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UKS Tref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400 Zamość, Boh. Monte Kasino12/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P 3, ul.  Zamoyskiego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am Rozwad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0292295,  ada953@poczta.fm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MUKS Roztocze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460 Szczebrzeszyn Ogrodowa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 1 ul. Szko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deusz Chwiejczak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968509; czako3@poczta.onet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KS Lewart  IV  AG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100 Lubartów, Krzywe Koło 3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wilon Krzywe Koło 3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 Sag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8778627,  saganek82@wp.pl,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UKS  Sokół - Mecha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600 Tomaszów Lub. Ul. Kościuszki 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 Nr 4 Żwirki i Wigury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tur Racha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4281549, Artur_rachanski@op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KS Lewart  III  AG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100 Lubartów, Krzywe Koło 34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awilon Krzywe Koło 34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kub  Sag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08778627,  saganek82@wp.pl,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S  Niem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025 Niemce, ul. Szkolna 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  w  Niem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zysztof  Barszcz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2442987; krzybarszcz@interia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KS  Tur  Turze  Rog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400 Łuków,  Turze  Rogi 66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 Strzyże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zegorz Zabło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90818200;  grzegorzzablocki@wp.pl    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S  CKFiS I  Bełży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00 Bełżyce,  ul.  Bychawska 21/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Zamkowa 47, stad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mian  Kamiń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5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5930826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  GOK Trzydnik  Duż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230 Trzydnik  Duży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ala  SP Trzydnik  Duż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mian  Skwar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809300; manson3@onet.pl,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ZS Politechnika Lubelsk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-612 Lublin, ul. Głęboka 21 pok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PL Nadbystrzycka 36 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ub Kańkows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925161; Jakub.kankowski@azs.lublin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S Cisowiank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150 Nałęczów, Drzewce 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SP w Drzewca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Leszek Gawidzie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2697868,  gawidziel@op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S Heksa Niedrzwica Duż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20 Niedrzwica Duża, ul. Stolarska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SP ul. Lubelska 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bert Bieleck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3 777 441, rbielecki3@interia.pl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de-DE"/>
              </w:rPr>
            </w:pPr>
            <w:r>
              <w:rPr>
                <w:color w:val="FF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ane na podstawie  ankiet potwierdzających  udział  w rozgrywkach,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WGiD  LOZTS  Lublin </w:t>
      </w:r>
    </w:p>
    <w:sectPr>
      <w:headerReference w:type="default" r:id="rId2"/>
      <w:type w:val="nextPage"/>
      <w:pgSz w:orient="landscape" w:w="16838" w:h="11906"/>
      <w:pgMar w:left="993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UBELSKI  OKRĘGOWY  ZWIĄZEK  TENISA  STOŁOWEGO  W  LUBLI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3:20:00Z</dcterms:created>
  <dc:creator>LOZTS</dc:creator>
  <dc:description/>
  <cp:keywords/>
  <dc:language>en-US</dc:language>
  <cp:lastModifiedBy>Dariusz Wierzchowski</cp:lastModifiedBy>
  <dcterms:modified xsi:type="dcterms:W3CDTF">2021-09-18T08:56:00Z</dcterms:modified>
  <cp:revision>14</cp:revision>
  <dc:subject/>
  <dc:title/>
</cp:coreProperties>
</file>